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UDE DE PARTICIPACION NO MESTURA SHOPPING 2018</w:t>
      </w:r>
    </w:p>
    <w:p>
      <w:pPr>
        <w:pStyle w:val="Normal"/>
        <w:ind w:left="6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EIRA DO COMERCIO E SERVIZOS CONCELLO DE SAD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ANEXO I)</w:t>
      </w:r>
    </w:p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ECCION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F.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elo Vehículo: (Carga e descarga)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rícula: (Carga e descarga)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o de Luz no posto:  Si ________   Non _________</w:t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moción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exa vde. participar no vídeo promocional do evento?   Si ________   Non 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O REPRESENTANTE: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NI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articipar no Mestura Shopping 2018. Feira do Comercio e Servizos do Concello de Sada que terá lugar os vindeiros días 18 e 19 de agosto de 2018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olicitante manifesta coñecer as Bases de participación e o compromiso de observalas así como a normativa a que debe axustarse a súa actividad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67"/>
        <w:rPr>
          <w:rFonts w:ascii="Calibri" w:hAnsi="Calibri" w:eastAsia="Calibri" w:cs="Calibri"/>
          <w:b/>
          <w:b/>
          <w:color w:val="17365D"/>
          <w:sz w:val="16"/>
          <w:szCs w:val="16"/>
        </w:rPr>
      </w:pPr>
      <w:r>
        <w:rPr>
          <w:rFonts w:eastAsia="Calibri" w:cs="Calibri" w:ascii="Calibri" w:hAnsi="Calibri"/>
          <w:b/>
          <w:color w:val="17365D"/>
          <w:sz w:val="16"/>
          <w:szCs w:val="16"/>
        </w:rPr>
        <w:t xml:space="preserve">            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Sada, a _______de_________________de 20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LMO. SR. ALCALDE PRESIDENTE DEL AYUNTAMIENTO DE SADA</w: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vda. da Mariña, 25 – 15160 Sada, A Coruña   Teléfono 981 620 075  Fax 981 623 655,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oncellodesada.com</w:t>
      </w:r>
    </w:hyperlink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015</wp:posOffset>
          </wp:positionH>
          <wp:positionV relativeFrom="paragraph">
            <wp:posOffset>-231775</wp:posOffset>
          </wp:positionV>
          <wp:extent cx="781050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7670</wp:posOffset>
          </wp:positionH>
          <wp:positionV relativeFrom="paragraph">
            <wp:posOffset>-136525</wp:posOffset>
          </wp:positionV>
          <wp:extent cx="569595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rPr/>
      <w:t xml:space="preserve">   </w:t>
    </w:r>
    <w:r>
      <w:rPr>
        <w:rFonts w:cs="Calibri" w:ascii="Calibri" w:hAnsi="Calibri"/>
        <w:b/>
        <w:color w:val="17365D"/>
        <w:sz w:val="16"/>
        <w:szCs w:val="16"/>
      </w:rPr>
      <w:t xml:space="preserve">CONCELLO DE SADA               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s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Luisa Celis Sanmiguel -AEDL Concello de Sada</dc:creator>
  <dc:description/>
  <dc:language>en-US</dc:language>
  <cp:lastModifiedBy>Usuario</cp:lastModifiedBy>
  <cp:lastPrinted>2018-06-04T14:15:00Z</cp:lastPrinted>
  <dcterms:modified xsi:type="dcterms:W3CDTF">2018-06-11T11:54:00Z</dcterms:modified>
  <cp:revision>2</cp:revision>
  <dc:subject/>
  <dc:title/>
</cp:coreProperties>
</file>